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bsługi Jednostek Oświatowych w Ropczycach            ul. Krisego  1</w:t>
        <w:tab/>
        <w:t>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Zaopatrzenie w materiały eksploatacyjne do urządzeń drukujących wraz z ich dostawą, serwis drukarek, kserokopiarek                           i urządzeń wielofunkcyjnych oraz usługę czyszczenia sprzętu, gdzie zastosowano podział na części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zapytania ofertowego,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70755" cy="894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894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704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>od dnia 03.01.2022 r. do 31.12.2022 r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awarty w zapytaniu ofertowym wzór umowy został przez nas zaakceptowany bez zastrzeżeń i zobowiązujemy się, w przypadku wybrania naszej oferty do zawarcia umowy na warunkach określonych w zapytaniu oraz </w:t>
        <w:br/>
        <w:t>w miejscu i terminie wyznaczonym przez zamawiającego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662486175"/>
      <w:bookmarkStart w:id="1" w:name="__Fieldmark__0_166248617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 od towarów  i usług;</w:t>
      </w:r>
    </w:p>
    <w:p>
      <w:pPr>
        <w:pStyle w:val="Normal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1662486175"/>
      <w:bookmarkStart w:id="13" w:name="__Fieldmark__1_166248617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1662486175"/>
      <w:bookmarkStart w:id="25" w:name="__Fieldmark__2_1662486175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1662486175"/>
      <w:bookmarkStart w:id="37" w:name="__Fieldmark__3_1662486175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należy kierować korespondencję w trakcie postepowania,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r telefonu:    …………….…..…………………………..….….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4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40:00Z</dcterms:created>
  <dc:creator>PUK Sp. z o.o. w Ropczycach</dc:creator>
  <dc:description/>
  <cp:keywords/>
  <dc:language>en-US</dc:language>
  <cp:lastModifiedBy>Nowe</cp:lastModifiedBy>
  <cp:lastPrinted>2020-11-12T16:39:00Z</cp:lastPrinted>
  <dcterms:modified xsi:type="dcterms:W3CDTF">2021-12-03T13:44:00Z</dcterms:modified>
  <cp:revision>4</cp:revision>
  <dc:subject/>
  <dc:title/>
</cp:coreProperties>
</file>